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высшее учебное заведение Национальный исследовательский университет «Высшая школа экономики» в ответ на письмо Минобрнауки России от 22.11.2024 № МН-12/3132 «Об участии в программе «Стипендиум Хунгарикум» представляет к участию в конкурсном отборе на стипендиальную программу Правительства Венгрии «Стипендиум Хунгарикум» (далее – Программа) в рамках приемной кампании 2025/2026 учебного года обучающегося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омер]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а очной формы обучения по образовательной программе высшего образования – программ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уровень высшего образования]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код и наименование направления подготовки (специальности) / шифр и наименование научной специальности] / [должность работника и структурное подразделение]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(в родительном падеже) </w:t>
      </w:r>
      <w:r>
        <w:rPr>
          <w:rFonts w:cs="Times New Roman" w:ascii="Times New Roman" w:hAnsi="Times New Roman"/>
          <w:sz w:val="28"/>
          <w:szCs w:val="28"/>
        </w:rPr>
        <w:t>(далее – Кандида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на обучение на иностранном языке по образовательным программам в следующие венгерские университеты (в порядке приоритетности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аименование венгерской организации первого приоритета, наименование образовательной программы, период обучения (в формате «с дд.мм.гггг по дд.мм.гггг»)]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Наименование венгерской организации второго приоритета, наименование образовательной программы, период обучения (в формате «с дд.мм.ггг по дд.мм.гггг»)]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к участию в конкурсном отборе на Программу по следующим причинам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Описание академических достижений Кандидата, которые представляют важность при рассмотрении его кандидатуры для участия в конкурсном отборе на Программу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3:00Z</dcterms:created>
  <dc:creator>Новиков Алексей</dc:creator>
  <dc:description/>
  <cp:keywords/>
  <dc:language>en-US</dc:language>
  <cp:lastModifiedBy>ЦМСМ</cp:lastModifiedBy>
  <cp:lastPrinted>2024-10-28T11:13:00Z</cp:lastPrinted>
  <dcterms:modified xsi:type="dcterms:W3CDTF">2024-12-04T09:33:00Z</dcterms:modified>
  <cp:revision>2</cp:revision>
  <dc:subject/>
  <dc:title/>
</cp:coreProperties>
</file>